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64"/>
      </w:tblGrid>
      <w:tr>
        <w:trPr>
          <w:trHeight w:val="2977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ab/>
              <w:t>ОБРАЗ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Заведующей МБДОУ                                                                           «Детский сад №75 «Гвоздичк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А.Г. Нугумановой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т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одителя законного представителя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                        проживающей (его) по адресу:                                                                               ___________________________                                                                               ___________________________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зачислить  моему сыну (дочери) в 20___/20___ учебном году  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анника (цу) группы №____,   на платные дополнительные занятия по программе _____________________________________________________________________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наименование программы 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родителя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 20___г.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800" w:right="14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1:00Z</dcterms:created>
  <dc:creator>User</dc:creator>
  <dc:description/>
  <cp:keywords/>
  <dc:language>en-US</dc:language>
  <cp:lastModifiedBy>Пользователь Windows</cp:lastModifiedBy>
  <cp:lastPrinted>2014-04-18T14:47:00Z</cp:lastPrinted>
  <dcterms:modified xsi:type="dcterms:W3CDTF">2022-03-15T02:46:00Z</dcterms:modified>
  <cp:revision>4</cp:revision>
  <dc:subject/>
  <dc:title/>
</cp:coreProperties>
</file>